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0325</wp:posOffset>
            </wp:positionV>
            <wp:extent cx="3702050" cy="491490"/>
            <wp:effectExtent l="0" t="0" r="0" b="0"/>
            <wp:wrapTight wrapText="bothSides">
              <wp:wrapPolygon edited="0">
                <wp:start x="-46" y="0"/>
                <wp:lineTo x="-46" y="20835"/>
                <wp:lineTo x="21600" y="208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9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Sample project rubric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apt as appropriate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iminate some requirements for some student groups or to fit your curriculum.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Always provide a written assignment AND this rubric at the start of the project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just scoring to achieve the desired total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reativity elements may be scored or not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tudent name_________________________________  Date: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ignment:  series of three blog posts “telling the story” of a famous person/event or literary character, shared on an actual student/class blog OR in a word processing program</w:t>
      </w:r>
    </w:p>
    <w:tbl>
      <w:tblPr>
        <w:tblW w:w="1081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1710"/>
        <w:gridCol w:w="1620"/>
        <w:gridCol w:w="1800"/>
        <w:gridCol w:w="810"/>
      </w:tblGrid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on and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ry aga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0-7 p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i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8-13 p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14-19 p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20-2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r score</w:t>
            </w:r>
          </w:p>
        </w:tc>
      </w:tr>
      <w:tr>
        <w:trPr>
          <w:trHeight w:val="9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facts explained or information shared is correct or matches the fictional story. Each post is complete enough to be understood on its ow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Only a few facts/ bits of information are correct and comp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Some of the facts or information are correct and compl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Most of the facts or information are correct and comp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All the facts or information are correct and compl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Pictures: </w:t>
            </w:r>
            <w:r>
              <w:rPr>
                <w:rFonts w:cs="Arial" w:ascii="Arial" w:hAnsi="Arial"/>
                <w:sz w:val="22"/>
                <w:lang w:bidi="en-US"/>
              </w:rPr>
              <w:t xml:space="preserve">Blog posts include pictures or drawings to go along with the events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(pictures may be you own drawings, photos, or clip a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No pi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 post has a picture that fits the ev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 posts have pictures that fit the ev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ll posts have pictures that fit the ev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Writing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The posts are spelled and punctuated correctly and make sens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posts are often incorrect in spelling or punctuation and many do not make sens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ome of the posts are correct in spelling and punctuation and make sen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posts are mostly correct in spelling and punctuation and make sen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posts are almost entirely correct in spelling and punctuation and make sens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arch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</w:rPr>
              <w:t>Reference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Try again (0-3 p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ir (4-6 p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7-8 p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cellent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9-10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edit: </w:t>
            </w:r>
            <w:r>
              <w:rPr>
                <w:rFonts w:cs="Arial" w:ascii="Arial" w:hAnsi="Arial"/>
                <w:sz w:val="22"/>
              </w:rPr>
              <w:t>Each post tells where its picture came from, as well as where you learned the information (historical figu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redits giv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give credit for some pictures and information 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give credit for most pictures and information 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give credit for all pictures and information u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reativity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(FFOE)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assign only THREE for a score of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Working on 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1 p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2-3 p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4-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luency: </w:t>
            </w:r>
            <w:r>
              <w:rPr>
                <w:rFonts w:cs="Arial" w:ascii="Arial" w:hAnsi="Arial"/>
                <w:sz w:val="22"/>
              </w:rPr>
              <w:t xml:space="preserve">You collected lots of possible ideas/things to include in your pos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talked a little with another person about what you would put in your p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wrote down an idea or two before starting the p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made a written or computer brainstorm of ideas for your posts before you started th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lexibility: </w:t>
            </w:r>
            <w:r>
              <w:rPr>
                <w:rFonts w:cs="Arial" w:ascii="Arial" w:hAnsi="Arial"/>
                <w:sz w:val="22"/>
              </w:rPr>
              <w:t>Posts “tell the story” from the point of view of someone other than the person himself/hers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of 3 </w:t>
            </w:r>
            <w:r>
              <w:rPr>
                <w:rFonts w:cs="Arial" w:ascii="Arial" w:hAnsi="Arial"/>
                <w:sz w:val="22"/>
                <w:lang w:bidi="en-US"/>
              </w:rPr>
              <w:t xml:space="preserve"> posts </w:t>
            </w:r>
            <w:r>
              <w:rPr>
                <w:rFonts w:cs="Arial" w:ascii="Arial" w:hAnsi="Arial"/>
                <w:sz w:val="22"/>
              </w:rPr>
              <w:t>“tell the story” from the point of view of an object or animal  while still giving complete and accurate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of 3 posts  “tell the story” from the point of view of an object or animal while still giving complete and accurat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3 posts  “tell the story” from the point of view of an object or animal  while still giving complete and accurate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iginality: </w:t>
            </w:r>
            <w:r>
              <w:rPr>
                <w:rFonts w:cs="Arial" w:ascii="Arial" w:hAnsi="Arial"/>
                <w:sz w:val="22"/>
              </w:rPr>
              <w:t>Posts tell unusual/unexpected events or ideas about the person, but the information is corr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post  shares unusual or unexpected details and information is corr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sts share some unusual or unexpected details and information is corre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s tell unusual/unexpected events or ideas about the person’s story, but the information is corr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laboration: </w:t>
            </w:r>
            <w:r>
              <w:rPr>
                <w:rFonts w:cs="Arial" w:ascii="Arial" w:hAnsi="Arial"/>
                <w:sz w:val="22"/>
              </w:rPr>
              <w:t>Posts include extra details in both words and pictures, and  the details fit in with the rest of th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ne or two extra details that fit with the rest of the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extra details that fit with the rest of th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y extra details that fit with the rest of the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Total 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comments about my blog pos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comments:</w:t>
      </w:r>
    </w:p>
    <w:sectPr>
      <w:footerReference w:type="default" r:id="rId3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© 2010 by The Source for Learning, Inc. This rubric created from a template offered by TeachersFirst.com as part of Dimensions of Creativity (</w:t>
    </w:r>
    <w:hyperlink r:id="rId1">
      <w:r>
        <w:rPr>
          <w:rStyle w:val="InternetLink"/>
          <w:rFonts w:cs="Tahoma" w:ascii="Tahoma" w:hAnsi="Tahoma"/>
          <w:sz w:val="18"/>
        </w:rPr>
        <w:t>http://www.teachersfirst.com/istecre8</w:t>
      </w:r>
    </w:hyperlink>
    <w:r>
      <w:rPr>
        <w:rFonts w:cs="Tahoma" w:ascii="Tahoma" w:hAnsi="Tahoma"/>
        <w:sz w:val="18"/>
      </w:rPr>
      <w:t xml:space="preserve">). Modification and duplication by teachers for single classroom use is permitted as long as this footer remains.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ll other rights reserved.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first.com/istecre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03:00Z</dcterms:created>
  <dc:creator>Candace Shively</dc:creator>
  <dc:description/>
  <cp:keywords/>
  <dc:language>en-US</dc:language>
  <cp:lastModifiedBy>Candace Shively</cp:lastModifiedBy>
  <dcterms:modified xsi:type="dcterms:W3CDTF">2010-11-16T14:24:00Z</dcterms:modified>
  <cp:revision>5</cp:revision>
  <dc:subject/>
  <dc:title>Presentation Rubric</dc:title>
</cp:coreProperties>
</file>